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licy Overview for website Nov 2024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have a large number of Policies and Information for parents, staff, governors and others. They are organised as follow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ust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tutory Information and Polici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 Statutory Information and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feguarding Information and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D Information and Polic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uting and Online Safety Policies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Complaint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missions 2024-202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ttendanc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eping children safe in education 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ND Policy and Informatio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Safety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Data Protection including GDPR and Privacy Notices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School Contact Detai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i-Bullying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CSIE 2023 Part 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 parental inform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Media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Equality Policy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Equality State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School Opening Hours 2022 – 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hma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ff KCSIE 2023 signed shee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ND Development Plann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ptable use and Policy for ICT and forms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  <w:u w:val="single"/>
              </w:rPr>
              <w:t>Exclusions Policy</w:t>
            </w:r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  <w:t>Pendeen School Link to School Performance Measu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ministration of Medicine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ndeen Safeguarding Child Protection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 Definiti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ber Security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Fire Safe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Curriculu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pporting Pupils with Medical Need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Child on Child Abus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AT RPA Pendeen Cyber Response Plan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First Aid Policy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lang w:eastAsia="en-GB"/>
              </w:rPr>
              <w:t>Sports Premium Inform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Values Pendeen School State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LADO Referral Proce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GDPR Gener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  <w:t>Pupil Premium Strategy 2021-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door Learning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tecting Children from Extremism and Radicalisation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GDPR Gener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Values and Eth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ndeen School Fire Safety and Evacuation Procedu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Health and Safe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lang w:eastAsia="en-GB"/>
              </w:rPr>
              <w:t>Behaviour Policy (active from September 2024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agement of Contractor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Parent &amp; Visitor Code of Conduct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School Equality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cheme of Delegated Authorit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School Accessibility Pl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END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School Uniform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Social Media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School Remote Learning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histleblowing Policy and Procedure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deen School Charging and Remission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B0C0C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lang w:eastAsia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B0C0C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B0C0C"/>
                <w:sz w:val="20"/>
                <w:szCs w:val="20"/>
                <w:lang w:eastAsia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B0C0C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B0C0C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B0C0C"/>
                <w:sz w:val="20"/>
                <w:szCs w:val="20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napToGrid w:val="false"/>
              <w:spacing w:before="0" w:after="0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paragraph" w:styleId="Gemccontentslistlistitem">
    <w:name w:val="gem-c-contents-list__list-item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cademytrust.org/web/policies/604917" TargetMode="External"/><Relationship Id="rId3" Type="http://schemas.openxmlformats.org/officeDocument/2006/relationships/hyperlink" Target="https://www.tpacademytrust.org/web/policies/604917" TargetMode="External"/><Relationship Id="rId4" Type="http://schemas.openxmlformats.org/officeDocument/2006/relationships/hyperlink" Target="https://www.tpacademytrust.org/web/policies/604917" TargetMode="External"/><Relationship Id="rId5" Type="http://schemas.openxmlformats.org/officeDocument/2006/relationships/hyperlink" Target="https://www.tpacademytrust.org/web/policies/604917" TargetMode="External"/><Relationship Id="rId6" Type="http://schemas.openxmlformats.org/officeDocument/2006/relationships/hyperlink" Target="https://www.tpacademytrust.org/web/policies/604917" TargetMode="External"/><Relationship Id="rId7" Type="http://schemas.openxmlformats.org/officeDocument/2006/relationships/hyperlink" Target="https://www.tpacademytrust.org/web/policies/604917" TargetMode="External"/><Relationship Id="rId8" Type="http://schemas.openxmlformats.org/officeDocument/2006/relationships/hyperlink" Target="https://www.tpacademytrust.org/web/policies/604917" TargetMode="External"/><Relationship Id="rId9" Type="http://schemas.openxmlformats.org/officeDocument/2006/relationships/hyperlink" Target="https://www.tpacademytrust.org/web/policies/604917" TargetMode="External"/><Relationship Id="rId10" Type="http://schemas.openxmlformats.org/officeDocument/2006/relationships/hyperlink" Target="https://www.tpacademytrust.org/web/policies/604917" TargetMode="External"/><Relationship Id="rId11" Type="http://schemas.openxmlformats.org/officeDocument/2006/relationships/hyperlink" Target="https://www.tpacademytrust.org/web/policies/604917" TargetMode="External"/><Relationship Id="rId12" Type="http://schemas.openxmlformats.org/officeDocument/2006/relationships/hyperlink" Target="https://www.tpacademytrust.org/web/policies/604917" TargetMode="External"/><Relationship Id="rId13" Type="http://schemas.openxmlformats.org/officeDocument/2006/relationships/hyperlink" Target="https://www.tpacademytrust.org/web/policies/604917" TargetMode="External"/><Relationship Id="rId14" Type="http://schemas.openxmlformats.org/officeDocument/2006/relationships/hyperlink" Target="https://www.tpacademytrust.org/web/policies/60491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0:00Z</dcterms:created>
  <dc:creator>capita</dc:creator>
  <dc:description/>
  <cp:keywords/>
  <dc:language>en-US</dc:language>
  <cp:lastModifiedBy>Sharon Hopkins</cp:lastModifiedBy>
  <cp:lastPrinted>2022-09-22T07:33:00Z</cp:lastPrinted>
  <dcterms:modified xsi:type="dcterms:W3CDTF">2024-12-02T15:34:00Z</dcterms:modified>
  <cp:revision>14</cp:revision>
  <dc:subject/>
  <dc:title>New Edit QuickLettertemplate</dc:title>
</cp:coreProperties>
</file>