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nk to Pendeen School Performance Measures 202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Gemccontentslistlistitem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gov.uk/school-performance-tables</w:t>
        </w:r>
      </w:hyperlink>
    </w:p>
    <w:p>
      <w:pPr>
        <w:pStyle w:val="Gemccontentslistlistitem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mccontentslistlistitem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mccontentslistlistitem"/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compare-school-performance.service.gov.uk/school/140670/pendeen-school/primary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nk to Pendeen School Performance Measures December 202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paragraph" w:styleId="Gemccontentslistlistitem">
    <w:name w:val="gem-c-contents-list__list-item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school-performance-tables" TargetMode="External"/><Relationship Id="rId3" Type="http://schemas.openxmlformats.org/officeDocument/2006/relationships/hyperlink" Target="https://www.compare-school-performance.service.gov.uk/school/140670/pendeen-school/prim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53:00Z</dcterms:created>
  <dc:creator>capita</dc:creator>
  <dc:description/>
  <cp:keywords/>
  <dc:language>en-US</dc:language>
  <cp:lastModifiedBy>Chris Wilson</cp:lastModifiedBy>
  <cp:lastPrinted>2022-06-15T07:54:00Z</cp:lastPrinted>
  <dcterms:modified xsi:type="dcterms:W3CDTF">2023-10-31T18:33:00Z</dcterms:modified>
  <cp:revision>3</cp:revision>
  <dc:subject/>
  <dc:title>New Edit QuickLettertemplate</dc:title>
</cp:coreProperties>
</file>