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9598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chool Council Agenda and Minutes 2022 / 23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3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85024852"/>
            <w:bookmarkEnd w:id="0"/>
            <w:r>
              <w:rPr>
                <w:rFonts w:cs="Tahoma" w:ascii="Tahoma" w:hAnsi="Tahoma"/>
                <w:sz w:val="20"/>
                <w:szCs w:val="20"/>
              </w:rPr>
              <w:t>12/09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00 – 1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vi 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dback via 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9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/>
            </w:pPr>
            <w:bookmarkStart w:id="1" w:name="_Hlk87608461"/>
            <w:bookmarkStart w:id="2" w:name="_Hlk53401061"/>
            <w:r>
              <w:rPr>
                <w:rFonts w:cs="Tahoma" w:ascii="Tahoma" w:hAnsi="Tahoma"/>
                <w:b/>
              </w:rPr>
              <w:t>Welcome and Introdu</w:t>
            </w:r>
            <w:r>
              <w:rPr/>
              <w:t>ction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378"/>
              <w:gridCol w:w="1379"/>
              <w:gridCol w:w="1375"/>
              <w:gridCol w:w="1377"/>
              <w:gridCol w:w="1381"/>
              <w:gridCol w:w="1380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Reception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Y6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Jag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Leland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Maddie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Ell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Theo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Mi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Teegan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Phoenix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Rowan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as for Pendeen Can Star Awards: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inema trip, beach trip, watch a real football match, sports equipment, treat food, art kit / equipment, sports afternoon, Pendeen Farm Afternoon, Toys, overnight camp on field, non-uniform day, meal at Maria Chica, a pair of trainers, trip to Flambards, Book tokens, cookery afternoon, fun afternoon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ndness awards: Children chosen by other children for showing kindness to others in school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Tahoma" w:hAnsi="Tahoma" w:cs="Tahoma"/>
                <w:bCs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AOB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 books for concerns –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  <w:gridCol w:w="2424"/>
              <w:gridCol w:w="2425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yn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essa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eyr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Peswara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s:  </w:t>
            </w:r>
            <w:r>
              <w:rPr>
                <w:rFonts w:cs="Tahoma" w:ascii="Tahoma" w:hAnsi="Tahoma"/>
              </w:rPr>
              <w:t xml:space="preserve">On wall – next meeting </w:t>
            </w:r>
            <w:bookmarkEnd w:id="2"/>
            <w:r>
              <w:rPr>
                <w:rFonts w:cs="Tahoma" w:ascii="Tahoma" w:hAnsi="Tahoma"/>
              </w:rPr>
              <w:t>24/09/2</w:t>
            </w:r>
            <w:bookmarkEnd w:id="1"/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0:00Z</dcterms:created>
  <dc:creator>Chris Wilson</dc:creator>
  <dc:description/>
  <cp:keywords/>
  <dc:language>en-US</dc:language>
  <cp:lastModifiedBy>Chris Wilson</cp:lastModifiedBy>
  <cp:lastPrinted>2021-10-13T14:02:00Z</cp:lastPrinted>
  <dcterms:modified xsi:type="dcterms:W3CDTF">2022-09-15T14:00:00Z</dcterms:modified>
  <cp:revision>2</cp:revision>
  <dc:subject/>
  <dc:title/>
</cp:coreProperties>
</file>