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olicy Overview for website May 2024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have a large number of Policies and Information for parents, staff, governors and others. They are organised as follow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ust Polic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tutory Information and Polici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 Statutory Information and Polic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feguarding Information and Polic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D Information and Polic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uting and Online Safety Policies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Admissions Arrangements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endeen School Contact Detail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. Pendeen School Fire Safety and Evacuation Procedur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. Keeping children safe in education 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Pendeen SEND Policy and Informatio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 Pendeen Online Safety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Anti-bribery and Corrup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Pendeen School Uniform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a. Pendeen Anti Bullying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. KCSIE 2023 Part 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 Pendeen SEND parental inform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 Pendeen Social Media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Bereavement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endeen School OFSTED Repo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b. Pendeen Anti Bullying Policy Childrens vers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2. Staff KCSIE 2023 signed shee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2 Pendeen SEND Development Plann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 Pendeen Acceptable use and Policy for ICT and forms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Capabili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ccontentslistlistitem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Pendeen School Ofsted Inspection Data Summary Repo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 Pendeen Asthma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3 Pendeen Safeguarding Child Protection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 Pendeen SEND Definition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 Pendeen Cyber Security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hild on Child Abuse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ccontentslistlistitem"/>
              <w:spacing w:before="0" w:after="0"/>
              <w:rPr/>
            </w:pPr>
            <w:r>
              <w:rPr>
                <w:rFonts w:cs="Tahoma" w:ascii="Tahoma" w:hAnsi="Tahoma"/>
                <w:color w:val="0B0C0C"/>
                <w:sz w:val="20"/>
                <w:szCs w:val="20"/>
                <w:shd w:fill="FFFFFF" w:val="clear"/>
              </w:rPr>
              <w:t>5. Pendeen School Link to School Performance Measur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. Pendeen Intimate Care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Pendeen Child on Child Abus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 Pendeen ICT Password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hild Protection and Safeguarding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Pendeen School Opening Hours 2022 – 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4. Pendeen Supporting Children with Medical Conditions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Pendeen LADO Referral Proce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 TPAT RPA Pendeen Cyber Response Plan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mplaints For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Pendeen School Curriculu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 Pendeen Volunteer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Complaint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Pendeen School Remote Learning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 PSHE and RS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ata Protection including GDPR and Privacy Notices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Pendeen School Positive Behaviour and Ethos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. Pendeen Homework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isciplinary Policy and Procedure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lang w:eastAsia="en-GB"/>
              </w:rPr>
              <w:t>10. Pendeen Sports Premium Inform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Pendeen Outdoor Learning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quality Policy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shd w:fill="FFFFFF" w:val="clear"/>
              </w:rPr>
              <w:t>11. Pendeen School Pupil Premium Strategy 2021-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 Pendeen Prevent parental gui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quality Statemen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a. TPAT Equality Policy Pendeen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 Pendeen Protecting children from extremism and radicalisation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quali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b. Pendeen School Equality State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 Pendeen Arrival and collection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ire Safe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3. Pendeen School Accessibility Pla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 Pendeen Education for children in car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irst Aid Policy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 Pendeen School Charging and Remissions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 Pendeen Food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Fraud and Corrup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. Pendeen School Values and Etho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 Fair Processing notic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Freedom of Informa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 Pendeen School Request for Paper Copies of Documents Contact Detai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. LGB Terms of Refere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DPR Gener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B0C0C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lang w:eastAsia="en-GB"/>
              </w:rPr>
              <w:t>17. TPAT Behaviour Policy with Pendeen Amendments (active from September 2024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 Pendeen Attendance Policy 19.02.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Gifts and Hospitali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. Well-Being Workload Chart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overnance Code of Conduct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B0C0C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B0C0C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B0C0C"/>
                <w:sz w:val="20"/>
                <w:szCs w:val="20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Grievance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Growing Great People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ealth and Safe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ccontentslistlistitem"/>
              <w:snapToGrid w:val="false"/>
              <w:spacing w:before="0" w:after="0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Induc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nagement of Contractor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arent &amp; Visitor Code of Conduct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a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ermit to work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roba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rofessional Growth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Recruitment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edundancy Procedure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Reserve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cheme of Delegated Authorit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END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Social Media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taff Attendance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taff Code of Conduct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taff Leave of Absence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taff Travel &amp; Expense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taff Well Being Strateg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Trustees and Governors Expense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niform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histleblowing Policy and Procedure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720" w:right="720" w:gutter="0" w:header="283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ndeen School is part of Truro &amp; Penwith Academy Trust, a charitable company limited by guarantee, registered in England &amp; Wales.  Company Number: 08880841.  Registered address: College Road, Truro, TR1 3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56485</wp:posOffset>
          </wp:positionH>
          <wp:positionV relativeFrom="margin">
            <wp:posOffset>-1272540</wp:posOffset>
          </wp:positionV>
          <wp:extent cx="4135755" cy="1126490"/>
          <wp:effectExtent l="0" t="0" r="0" b="0"/>
          <wp:wrapSquare wrapText="bothSides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76200</wp:posOffset>
          </wp:positionV>
          <wp:extent cx="205740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Xmsosubtleemphasis">
    <w:name w:val="x_msosubtleemphas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hsukcaptionxl">
    <w:name w:val="nhsuk-caption-xl"/>
    <w:qFormat/>
    <w:rPr/>
  </w:style>
  <w:style w:type="character" w:styleId="Nhsukuvisuallyhidden">
    <w:name w:val="nhsuk-u-visually-hidde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uidesnavitem">
    <w:name w:val="guides-nav__item"/>
    <w:basedOn w:val="Normal"/>
    <w:qFormat/>
    <w:pPr>
      <w:spacing w:before="280" w:after="280"/>
    </w:pPr>
    <w:rPr>
      <w:lang w:val="en-GB"/>
    </w:rPr>
  </w:style>
  <w:style w:type="paragraph" w:styleId="Gemccontentslistlistitem">
    <w:name w:val="gem-c-contents-list__list-item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academytrust.org/web/policies/604917" TargetMode="External"/><Relationship Id="rId3" Type="http://schemas.openxmlformats.org/officeDocument/2006/relationships/hyperlink" Target="https://www.tpacademytrust.org/web/policies/604917" TargetMode="External"/><Relationship Id="rId4" Type="http://schemas.openxmlformats.org/officeDocument/2006/relationships/hyperlink" Target="https://www.tpacademytrust.org/web/policies/604917" TargetMode="External"/><Relationship Id="rId5" Type="http://schemas.openxmlformats.org/officeDocument/2006/relationships/hyperlink" Target="https://www.tpacademytrust.org/web/policies/604917" TargetMode="External"/><Relationship Id="rId6" Type="http://schemas.openxmlformats.org/officeDocument/2006/relationships/hyperlink" Target="https://www.tpacademytrust.org/web/policies/604917" TargetMode="External"/><Relationship Id="rId7" Type="http://schemas.openxmlformats.org/officeDocument/2006/relationships/hyperlink" Target="https://www.tpacademytrust.org/web/policies/604917" TargetMode="External"/><Relationship Id="rId8" Type="http://schemas.openxmlformats.org/officeDocument/2006/relationships/hyperlink" Target="https://www.tpacademytrust.org/web/policies/604917" TargetMode="External"/><Relationship Id="rId9" Type="http://schemas.openxmlformats.org/officeDocument/2006/relationships/hyperlink" Target="https://www.tpacademytrust.org/web/policies/604917" TargetMode="External"/><Relationship Id="rId10" Type="http://schemas.openxmlformats.org/officeDocument/2006/relationships/hyperlink" Target="https://www.tpacademytrust.org/web/policies/604917" TargetMode="External"/><Relationship Id="rId11" Type="http://schemas.openxmlformats.org/officeDocument/2006/relationships/hyperlink" Target="https://www.tpacademytrust.org/web/policies/604917" TargetMode="External"/><Relationship Id="rId12" Type="http://schemas.openxmlformats.org/officeDocument/2006/relationships/hyperlink" Target="https://www.tpacademytrust.org/web/policies/604917" TargetMode="External"/><Relationship Id="rId13" Type="http://schemas.openxmlformats.org/officeDocument/2006/relationships/hyperlink" Target="https://www.tpacademytrust.org/web/policies/604917" TargetMode="External"/><Relationship Id="rId14" Type="http://schemas.openxmlformats.org/officeDocument/2006/relationships/hyperlink" Target="https://www.tpacademytrust.org/web/policies/604917" TargetMode="External"/><Relationship Id="rId15" Type="http://schemas.openxmlformats.org/officeDocument/2006/relationships/hyperlink" Target="https://www.tpacademytrust.org/web/policies/604917" TargetMode="External"/><Relationship Id="rId16" Type="http://schemas.openxmlformats.org/officeDocument/2006/relationships/hyperlink" Target="https://www.tpacademytrust.org/web/policies/604917" TargetMode="External"/><Relationship Id="rId17" Type="http://schemas.openxmlformats.org/officeDocument/2006/relationships/hyperlink" Target="https://www.tpacademytrust.org/web/policies/604917" TargetMode="External"/><Relationship Id="rId18" Type="http://schemas.openxmlformats.org/officeDocument/2006/relationships/hyperlink" Target="https://www.tpacademytrust.org/web/policies/604917" TargetMode="External"/><Relationship Id="rId19" Type="http://schemas.openxmlformats.org/officeDocument/2006/relationships/hyperlink" Target="https://www.tpacademytrust.org/web/policies/604917" TargetMode="External"/><Relationship Id="rId20" Type="http://schemas.openxmlformats.org/officeDocument/2006/relationships/hyperlink" Target="https://www.tpacademytrust.org/web/policies/604917" TargetMode="External"/><Relationship Id="rId21" Type="http://schemas.openxmlformats.org/officeDocument/2006/relationships/hyperlink" Target="https://www.tpacademytrust.org/web/policies/604917" TargetMode="External"/><Relationship Id="rId22" Type="http://schemas.openxmlformats.org/officeDocument/2006/relationships/hyperlink" Target="https://www.tpacademytrust.org/web/policies/604917" TargetMode="External"/><Relationship Id="rId23" Type="http://schemas.openxmlformats.org/officeDocument/2006/relationships/hyperlink" Target="https://www.tpacademytrust.org/web/policies/604917" TargetMode="External"/><Relationship Id="rId24" Type="http://schemas.openxmlformats.org/officeDocument/2006/relationships/hyperlink" Target="https://www.tpacademytrust.org/web/policies/604917" TargetMode="External"/><Relationship Id="rId25" Type="http://schemas.openxmlformats.org/officeDocument/2006/relationships/hyperlink" Target="https://www.tpacademytrust.org/web/policies/604917" TargetMode="External"/><Relationship Id="rId26" Type="http://schemas.openxmlformats.org/officeDocument/2006/relationships/hyperlink" Target="https://www.tpacademytrust.org/web/policies/604917" TargetMode="External"/><Relationship Id="rId27" Type="http://schemas.openxmlformats.org/officeDocument/2006/relationships/hyperlink" Target="https://www.tpacademytrust.org/web/policies/604917" TargetMode="External"/><Relationship Id="rId28" Type="http://schemas.openxmlformats.org/officeDocument/2006/relationships/hyperlink" Target="https://www.tpacademytrust.org/web/policies/604917" TargetMode="External"/><Relationship Id="rId29" Type="http://schemas.openxmlformats.org/officeDocument/2006/relationships/hyperlink" Target="https://www.tpacademytrust.org/web/policies/604917" TargetMode="External"/><Relationship Id="rId30" Type="http://schemas.openxmlformats.org/officeDocument/2006/relationships/hyperlink" Target="https://www.tpacademytrust.org/web/policies/604917" TargetMode="External"/><Relationship Id="rId31" Type="http://schemas.openxmlformats.org/officeDocument/2006/relationships/hyperlink" Target="https://www.tpacademytrust.org/web/policies/604917" TargetMode="External"/><Relationship Id="rId32" Type="http://schemas.openxmlformats.org/officeDocument/2006/relationships/hyperlink" Target="https://www.tpacademytrust.org/web/policies/604917" TargetMode="External"/><Relationship Id="rId33" Type="http://schemas.openxmlformats.org/officeDocument/2006/relationships/hyperlink" Target="https://www.tpacademytrust.org/web/policies/604917" TargetMode="External"/><Relationship Id="rId34" Type="http://schemas.openxmlformats.org/officeDocument/2006/relationships/hyperlink" Target="https://www.tpacademytrust.org/web/policies/604917" TargetMode="External"/><Relationship Id="rId35" Type="http://schemas.openxmlformats.org/officeDocument/2006/relationships/hyperlink" Target="https://www.tpacademytrust.org/web/policies/604917" TargetMode="External"/><Relationship Id="rId36" Type="http://schemas.openxmlformats.org/officeDocument/2006/relationships/hyperlink" Target="https://www.tpacademytrust.org/web/policies/604917" TargetMode="External"/><Relationship Id="rId37" Type="http://schemas.openxmlformats.org/officeDocument/2006/relationships/hyperlink" Target="https://www.tpacademytrust.org/web/policies/604917" TargetMode="External"/><Relationship Id="rId38" Type="http://schemas.openxmlformats.org/officeDocument/2006/relationships/hyperlink" Target="https://www.tpacademytrust.org/web/policies/604917" TargetMode="External"/><Relationship Id="rId39" Type="http://schemas.openxmlformats.org/officeDocument/2006/relationships/hyperlink" Target="https://www.tpacademytrust.org/web/policies/604917" TargetMode="External"/><Relationship Id="rId40" Type="http://schemas.openxmlformats.org/officeDocument/2006/relationships/hyperlink" Target="https://www.tpacademytrust.org/web/policies/604917" TargetMode="External"/><Relationship Id="rId41" Type="http://schemas.openxmlformats.org/officeDocument/2006/relationships/hyperlink" Target="https://www.tpacademytrust.org/web/policies/604917" TargetMode="External"/><Relationship Id="rId42" Type="http://schemas.openxmlformats.org/officeDocument/2006/relationships/hyperlink" Target="https://www.tpacademytrust.org/web/policies/604917" TargetMode="External"/><Relationship Id="rId43" Type="http://schemas.openxmlformats.org/officeDocument/2006/relationships/hyperlink" Target="https://www.tpacademytrust.org/web/policies/604917" TargetMode="External"/><Relationship Id="rId44" Type="http://schemas.openxmlformats.org/officeDocument/2006/relationships/hyperlink" Target="https://www.tpacademytrust.org/web/policies/604917" TargetMode="External"/><Relationship Id="rId45" Type="http://schemas.openxmlformats.org/officeDocument/2006/relationships/hyperlink" Target="https://www.tpacademytrust.org/web/policies/604917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4:00Z</dcterms:created>
  <dc:creator>capita</dc:creator>
  <dc:description/>
  <cp:keywords/>
  <dc:language>en-US</dc:language>
  <cp:lastModifiedBy>Chris Wilson</cp:lastModifiedBy>
  <cp:lastPrinted>2022-09-22T07:33:00Z</cp:lastPrinted>
  <dcterms:modified xsi:type="dcterms:W3CDTF">2024-05-14T13:04:00Z</dcterms:modified>
  <cp:revision>2</cp:revision>
  <dc:subject/>
  <dc:title>New Edit QuickLettertemplate</dc:title>
</cp:coreProperties>
</file>